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text, 25. Juni 2012</w:t>
      </w:r>
    </w:p>
    <w:p>
      <w:pPr>
        <w:pStyle w:val="Normal"/>
        <w:rPr/>
      </w:pPr>
      <w:r>
        <w:rPr/>
      </w:r>
    </w:p>
    <w:p>
      <w:pPr>
        <w:pStyle w:val="Normal"/>
        <w:rPr/>
      </w:pPr>
      <w:r>
        <w:rPr>
          <w:b/>
        </w:rPr>
        <w:t>„</w:t>
      </w:r>
      <w:r>
        <w:rPr>
          <w:b/>
        </w:rPr>
        <w:t>Im Grunde reich“ – Musiktheater im Reinstädter Grund</w:t>
      </w:r>
    </w:p>
    <w:p>
      <w:pPr>
        <w:pStyle w:val="Normal"/>
        <w:rPr>
          <w:b/>
          <w:b/>
        </w:rPr>
      </w:pPr>
      <w:r>
        <w:rPr>
          <w:b/>
        </w:rPr>
      </w:r>
    </w:p>
    <w:p>
      <w:pPr>
        <w:pStyle w:val="Normal"/>
        <w:rPr>
          <w:color w:val="FF0000"/>
        </w:rPr>
      </w:pPr>
      <w:r>
        <w:rPr/>
        <w:t xml:space="preserve">Der Reinstädter Grund bei Kahla ist weit über den Jenaer Raum hinaus für seine attraktive Landschaft berühmt. In den letzten Jahren wurde die Denkmalkulisse von Reinstädt besonders durch die Reinstädter Landmärkte und die Kulturprojekte des Grund Genug e.V. bekannt. Viele Aktivitäten haben dazu geführt, dass die Kulturstiftung des Bundes Mittel für ein neues, großes Kulturexperiment - ein Musiktheater mit Akteuren aus der Region - bereitgestellt hat. </w:t>
      </w:r>
    </w:p>
    <w:p>
      <w:pPr>
        <w:pStyle w:val="Normal"/>
        <w:jc w:val="center"/>
        <w:rPr>
          <w:color w:val="FF0000"/>
        </w:rPr>
      </w:pPr>
      <w:r>
        <w:rPr>
          <w:color w:val="FF0000"/>
        </w:rPr>
      </w:r>
    </w:p>
    <w:p>
      <w:pPr>
        <w:pStyle w:val="Normal"/>
        <w:rPr/>
      </w:pPr>
      <w:r>
        <w:rPr/>
        <w:t>„</w:t>
      </w:r>
      <w:r>
        <w:rPr/>
        <w:t>Im Grunde reich“ lautet der Titel des Stückes in diesem Jahr. Geschrieben hat es Hans-Joachim Petzold. Aufgeführt wird das Stück als Open-Air-Spektakel am Vorabend des diesjährigen Denkmaltages, am Sonnabend, dem 8. September 2012 an der Kemenate Reinstädt.  Ab 18 Uhr werden die Gäste eingelassen.</w:t>
      </w:r>
      <w:r>
        <w:rPr>
          <w:color w:val="FF0000"/>
        </w:rPr>
        <w:t xml:space="preserve"> </w:t>
      </w:r>
      <w:r>
        <w:rPr/>
        <w:t>Spielbeginn ist 20 Uhr. Die Darsteller sind Laienspieler aus dem Reinstädter Grund, der Umgebung und Schauspieler aus Rudolstadt.</w:t>
      </w:r>
    </w:p>
    <w:p>
      <w:pPr>
        <w:pStyle w:val="Normal"/>
        <w:rPr/>
      </w:pPr>
      <w:r>
        <w:rPr/>
      </w:r>
    </w:p>
    <w:p>
      <w:pPr>
        <w:pStyle w:val="Normal"/>
        <w:rPr/>
      </w:pPr>
      <w:r>
        <w:rPr/>
        <w:t xml:space="preserve">Worum geht es? </w:t>
      </w:r>
    </w:p>
    <w:p>
      <w:pPr>
        <w:pStyle w:val="Normal"/>
        <w:rPr/>
      </w:pPr>
      <w:r>
        <w:rPr/>
        <w:t>Ein Pfarrer, ein Räuber und vier Szenen – so lässt sich der Ablauf des Stücks in wenigen Worten umfassen. Ausgehend von einer sagenhaften Begebenheit um den berühmten Räuber Käsebier, der im 18. Jahrhundert tatsächlich lebte, findet sich der Räuber im Stück mit dem Pfarrer von Pfarrkeßlar zu einem launigen Duo, das klammheimlich eine ungewöhnliche Form von Sozialfürsorge entwickelt hat. Als sich beide wieder einmal treffen, öffnet der Pfarrer dem Räuber ein Zeitfenster in die Vergangenheit, woraufhin beide mitsamt dem Publikum in verschiedene Epochen abtauchen. Vier Szenen scheinen zum Zeitfenster herein: Der Thüringer Landgraf Wilhelm drückt sich auf spätmittelalterliche Art um die Zahlung ausstehender Schulden, die Thüringer Sintflut aus dem Jahr 1613 wirft Fragen nach den Schuldigen an der Katastrophe auf, ein Bürgermeister aus dem Reinstädter Grund lässt sich von der Liebe zu einem bösem Gesetzesbruch verleitet, was nicht anders als tragisch ausgehen kann. In der vierten und letzten Szene schließlich vermischen sich die Zeiten, was einem Ziegenhirten und zwei Flurgeschworenen zu einer denkwürdigen Begegnung mit den Teilnehmerinnen eines Frauenobstweinmarathons verhilft.</w:t>
      </w:r>
    </w:p>
    <w:p>
      <w:pPr>
        <w:pStyle w:val="Normal"/>
        <w:rPr/>
      </w:pPr>
      <w:r>
        <w:rPr/>
      </w:r>
    </w:p>
    <w:p>
      <w:pPr>
        <w:pStyle w:val="Normal"/>
        <w:rPr/>
      </w:pPr>
      <w:r>
        <w:rPr/>
        <w:t>Ausgehend von tatsächlichen Begebenheiten der Geschichte werden diese in den Szenen kurzweilig und vergnüglich dargestellt. Dafür sorgt neben dem Schauspiel und den Musikstücken auch ein Schattenspiel, das reizvolle Effekte am Aufführungsabend verspricht.</w:t>
      </w:r>
    </w:p>
    <w:p>
      <w:pPr>
        <w:pStyle w:val="Normal"/>
        <w:rPr/>
      </w:pPr>
      <w:r>
        <w:rPr/>
        <w:t>Um das abendfüllende Programm abzurunden, werden vor der Aufführung und in der Pause Speisen und Getränke von Mitgliedern des Reinstädter Landmarktes angeboten. Neben dem Augen- und Ohrenschmaus soll auch der Gaumenschmaus nicht zu kurz kommen, denn im Reinstädter Grunde ist man „Im Grunde reich“.</w:t>
      </w:r>
    </w:p>
    <w:p>
      <w:pPr>
        <w:pStyle w:val="Normal"/>
        <w:rPr/>
      </w:pPr>
      <w:r>
        <w:rPr/>
      </w:r>
    </w:p>
    <w:p>
      <w:pPr>
        <w:pStyle w:val="Normal"/>
        <w:rPr/>
      </w:pPr>
      <w:r>
        <w:rPr/>
        <w:t>Wir laden Sie herzlich ein und freuen uns sehr auf Ihren Besu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30:00Z</dcterms:created>
  <dc:creator>HaJo</dc:creator>
  <dc:description/>
  <dc:language>en-US</dc:language>
  <cp:lastModifiedBy>User</cp:lastModifiedBy>
  <cp:lastPrinted>2012-06-23T00:07:00Z</cp:lastPrinted>
  <dcterms:modified xsi:type="dcterms:W3CDTF">2012-06-25T19:30:00Z</dcterms:modified>
  <cp:revision>3</cp:revision>
  <dc:subject/>
  <dc:title>Pressetext</dc:title>
</cp:coreProperties>
</file>